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Дело №5-530-2803/2024</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ind w:firstLine="709"/>
        <w:jc w:val="center"/>
        <w:rPr>
          <w:sz w:val="26"/>
          <w:szCs w:val="26"/>
          <w:lang w:val="en-US" w:bidi="en-US"/>
        </w:rPr>
      </w:pPr>
      <w:r>
        <w:rPr>
          <w:rFonts w:eastAsia="Times New Roman" w:cs="Times New Roman"/>
          <w:spacing w:val="34"/>
          <w:sz w:val="26"/>
          <w:szCs w:val="26"/>
          <w:lang w:val="en-US" w:bidi="en-US"/>
        </w:rPr>
        <w:t>ПОСТАНОВЛЕНИЕ</w:t>
      </w:r>
    </w:p>
    <w:p>
      <w:pPr>
        <w:pStyle w:val="Normal"/>
        <w:spacing w:before="0" w:after="0"/>
        <w:ind w:firstLine="709"/>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firstLine="709"/>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7"/>
        <w:gridCol w:w="4759"/>
      </w:tblGrid>
      <w:tr>
        <w:trPr/>
        <w:tc>
          <w:tcPr>
            <w:tcW w:w="4817"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9"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3 марта 2024 года</w:t>
            </w:r>
          </w:p>
        </w:tc>
      </w:tr>
    </w:tbl>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Мировой судья судебного участка № 6 Ханты-Мансийского судебного района Ханты-Мансийского автономного округа – Югры Жиляк Н.Н., исполняющий обязанности мирового судьи судебного участка №3 Ханты-Мансийского судебного района Ханты-Мансийского автономного округа – Югры (628011, Ханты-Мансийский автономный округ – Югра, г.Ханты-Мансийск, ул.Ленина, дом 87), рассмотрев материалы дела об административном правонарушении в отношени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Гаджиахмедова Гаджи Магомедовича, </w:t>
      </w:r>
      <w:r>
        <w:rPr>
          <w:rStyle w:val="CatUserDefinedgrp39rplc9"/>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709"/>
        <w:jc w:val="both"/>
        <w:rPr>
          <w:sz w:val="26"/>
          <w:szCs w:val="26"/>
          <w:lang w:val="en-US" w:bidi="en-US"/>
        </w:rPr>
      </w:pPr>
      <w:r>
        <w:rPr>
          <w:rFonts w:eastAsia="Times New Roman" w:cs="Times New Roman"/>
          <w:sz w:val="26"/>
          <w:szCs w:val="26"/>
          <w:lang w:val="en-US" w:bidi="en-US"/>
        </w:rPr>
        <w:t>о совершении административного правонарушения, предусмотренного ч.4 ст.12.7 Кодекса Российской Федерации об административных правонарушениях (далее – КоАП РФ),</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pacing w:val="34"/>
          <w:sz w:val="26"/>
          <w:szCs w:val="26"/>
          <w:lang w:val="en-US" w:bidi="en-US"/>
        </w:rPr>
        <w:t>установил</w:t>
      </w:r>
      <w:r>
        <w:rPr>
          <w:rFonts w:eastAsia="Times New Roman" w:cs="Times New Roman"/>
          <w:sz w:val="26"/>
          <w:szCs w:val="26"/>
          <w:lang w:val="en-US" w:bidi="en-US"/>
        </w:rPr>
        <w:t>:</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23.12.2023 в 06 час. 20 мин. по ул.Шевченко д.53А г.Ханты-Мансийска, водитель Гаджиахмедов Г.М. управлял автомобилем марки «</w:t>
      </w:r>
      <w:r>
        <w:rPr>
          <w:rStyle w:val="CatUserDefinedgrp41rplc19"/>
          <w:rFonts w:eastAsia="Times New Roman" w:cs="Times New Roman"/>
          <w:sz w:val="26"/>
          <w:szCs w:val="26"/>
          <w:lang w:val="en-US" w:bidi="en-US"/>
        </w:rPr>
        <w:t>...</w:t>
      </w:r>
      <w:r>
        <w:rPr>
          <w:rFonts w:eastAsia="Times New Roman" w:cs="Times New Roman"/>
          <w:sz w:val="26"/>
          <w:szCs w:val="26"/>
          <w:lang w:val="en-US" w:bidi="en-US"/>
        </w:rPr>
        <w:t xml:space="preserve">», государственный регистрационный знак </w:t>
      </w:r>
      <w:r>
        <w:rPr>
          <w:rStyle w:val="CatUserDefinedgrp40rplc20"/>
          <w:rFonts w:eastAsia="Times New Roman" w:cs="Times New Roman"/>
          <w:sz w:val="26"/>
          <w:szCs w:val="26"/>
          <w:lang w:val="en-US" w:bidi="en-US"/>
        </w:rPr>
        <w:t>...</w:t>
      </w:r>
      <w:r>
        <w:rPr>
          <w:rFonts w:eastAsia="Times New Roman" w:cs="Times New Roman"/>
          <w:sz w:val="26"/>
          <w:szCs w:val="26"/>
          <w:lang w:val="en-US" w:bidi="en-US"/>
        </w:rPr>
        <w:t xml:space="preserve"> будучи лишенным права управления транспортными средствами, правонарушение совершил повторно, при этом его действие не содержит признаков уголовно наказуемого деяния, чем нарушил п.2.1.1 ПДД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ением мирового судьи судебного участка №2 Ханты-Мансийского судебного района Ханты-Мансийского автономного округа – Югры от 16.01.2024 ходатайство Гаджиахмедова Г.М.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3 Ханты-Мансийского судебного района Ханты-Мансийского автономного округа – Югры по подведомственности.</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частью 5 статьи 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рассмотрении дела Гаджиахмедов Г.М. не присутствовал; о месте, дате и времени рассмотрения дела извещен надлежащим образом телефонограммой 04.03.2024. О причинах неявки не сообщил, об отложении рассмотрения дела не просил, иных ходатайств не зая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оложениями ч.2 ст.25.1 и п.4 ч.1 ст.29.7 КоАП РФ дело рассмотрено в отсутствие Гаджиахмедова Г.М.</w:t>
      </w:r>
    </w:p>
    <w:p>
      <w:pPr>
        <w:pStyle w:val="Normal"/>
        <w:spacing w:before="0" w:after="0"/>
        <w:ind w:firstLine="567"/>
        <w:jc w:val="both"/>
        <w:rPr>
          <w:sz w:val="26"/>
          <w:szCs w:val="26"/>
          <w:lang w:val="en-US" w:bidi="en-US"/>
        </w:rPr>
      </w:pPr>
      <w:r>
        <w:rPr>
          <w:rFonts w:eastAsia="Times New Roman" w:cs="Times New Roman"/>
          <w:sz w:val="26"/>
          <w:szCs w:val="26"/>
          <w:lang w:val="en-US" w:bidi="en-US"/>
        </w:rPr>
        <w:t>Огласив протокол об административном правонарушении, исследовав материалы дела, мировой судья полагает, что вина лица, привлекаемого к административной ответственности, подтверждается совокупностью представленных доказательств: протоколом об административном правонарушении от 23.12.2023 86 ХМ № 529630; письменными объяснениями Гаджиахмедова Г.М.; копией постановления мирового судьи судебного участка №1 Ханты-Мансийского судебного района Ханты-Мансийского автономного округа – Югры от 29.09.2023 в отношении Гаджиахмедова Г.М. по ч.2 ст.12.7 КоАП РФ, вступившего в законную силу 10.10.2023; справкой ГИБДД в отношении привлекаемого лица; копией протокола об отстранении от управления транспортным средством от 23.12.2023; копий постановления мирового судьи судебного участка №3 Ханты-Мансийского судебного района ХМАО - Югры от 22.05.2023 в отношении Гаджиахмедова Г.М. по ч.5 ст.12.15 КоАП РФ, вступившего в законную силу 02.06.2023, которым Гаджиахмедову Г.М. назначено наказание в виде лишения права управления транспортными средствами на срок 1 год.</w:t>
      </w:r>
    </w:p>
    <w:p>
      <w:pPr>
        <w:pStyle w:val="Normal"/>
        <w:spacing w:before="0" w:after="0"/>
        <w:ind w:firstLine="567"/>
        <w:jc w:val="both"/>
        <w:rPr>
          <w:sz w:val="26"/>
          <w:szCs w:val="26"/>
          <w:lang w:val="en-US" w:bidi="en-US"/>
        </w:rPr>
      </w:pPr>
      <w:r>
        <w:rPr>
          <w:rFonts w:eastAsia="Times New Roman" w:cs="Times New Roman"/>
          <w:sz w:val="26"/>
          <w:szCs w:val="26"/>
          <w:lang w:val="en-US" w:bidi="en-US"/>
        </w:rPr>
        <w:t>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Объективных данных, ставящих под сомнение вышеназванные доказательства, в материалах дела не содержится, нарушений требований закона при их составлении не допущено, все сведения, необходимые для разрешения дела, в протоколах отражены правильно, оснований не доверять составленным в установленном административным законодательством порядке материалам у суда не имеется.</w:t>
      </w:r>
    </w:p>
    <w:p>
      <w:pPr>
        <w:pStyle w:val="Normal"/>
        <w:spacing w:before="0" w:after="0"/>
        <w:ind w:firstLine="567"/>
        <w:jc w:val="both"/>
        <w:rPr>
          <w:sz w:val="26"/>
          <w:szCs w:val="26"/>
          <w:lang w:val="en-US" w:bidi="en-US"/>
        </w:rPr>
      </w:pPr>
      <w:r>
        <w:rPr>
          <w:rFonts w:eastAsia="Times New Roman" w:cs="Times New Roman"/>
          <w:sz w:val="26"/>
          <w:szCs w:val="26"/>
          <w:lang w:val="en-US" w:bidi="en-US"/>
        </w:rPr>
        <w:t>Основанием привлечения к административной ответственности по части 4 статьи 12.7 КоАП РФ является повторное совершение административного правонарушения, предусмотренного частью 2 настоящей статьи (управление транспортным средством водителем, лишенным права управления транспортными средствами), если такое действие не содержит признаков уголовно наказуемого дея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2.1.1 Правил дорожного движения, утвержденных Постановлением Совета Министров-Правительства Российской Федерации от 23 октября 1993 г. № 1090, водитель механического транспортного средства обязан иметь при себе и по требованию сотрудников полиции передавать им, для проверки,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 Управление транспортным средством водителем, лишенным права управления транспортными средствами, влечет административную ответственность по ч.2 ст.12.7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ч.4 ст.12.7 КоАП РФ повторное совершение административного правонарушения, предусмотренного частью 2 настоящей статьи, если такое действие не содержит признаков уголовно наказуемого деяния, 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решении вопроса о квалификации действий лица по ч.4 ст.12.7 КоАП РФ необходимо руководствоваться определением повторности, которое дано в п.2 ч.1 ст.4.3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2 ч.1 ст.4.3 КоАП РФ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4.6 настоящего Кодекса за совершение однородного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Из материалов дела следует, что Гаджиахмедов Г.М. 22.05.2023 постановлением мирового судьи судебного участка №3 Ханты-Мансийского судебного района ХМАО - Югры признан виновным по ч.5 ст.12.15 КоАП РФ, вступившим в законную силу 02.06.2023, которым Гаджиахмедову Г.М. назначено наказание в виде лишения права управления транспортными средствами на срок 1 год.</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м мирового судьи судебного участка №1 Ханты-Мансийского судебного района ХМАО - Югры от 29.09.2023 Гаджиахмедов Г.М. признан виновным по ч.2 ст.12.7 КоАП РФ, вступившим в законную силу 10.10.2023.</w:t>
      </w:r>
    </w:p>
    <w:p>
      <w:pPr>
        <w:pStyle w:val="Normal"/>
        <w:spacing w:before="0" w:after="0"/>
        <w:ind w:firstLine="567"/>
        <w:jc w:val="both"/>
        <w:rPr>
          <w:sz w:val="26"/>
          <w:szCs w:val="26"/>
          <w:lang w:val="en-US" w:bidi="en-US"/>
        </w:rPr>
      </w:pPr>
      <w:r>
        <w:rPr>
          <w:rFonts w:eastAsia="Times New Roman" w:cs="Times New Roman"/>
          <w:sz w:val="26"/>
          <w:szCs w:val="26"/>
          <w:lang w:val="en-US" w:bidi="en-US"/>
        </w:rPr>
        <w:t>Таким образом, в судебном заседании установлено, что Гаджиахмедов Г.М. повторно управлял транспортным средством, являясь лицом, лишенным права управления транспортным средством, то есть совершил административное правонарушение, предусмотренное ч.4 ст.12.7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Для привлечения к административной ответственности, предусмотренной ч.4 ст.12.7 КоАП РФ, имеет правовое значение факт повторного управления транспортным средством лицом, ранее лишенным права управления транспортным средством, который был установлен и подтвержден совокупностью исследованных судом доказательств.</w:t>
      </w:r>
    </w:p>
    <w:p>
      <w:pPr>
        <w:pStyle w:val="Normal"/>
        <w:spacing w:before="0" w:after="0"/>
        <w:ind w:firstLine="567"/>
        <w:jc w:val="both"/>
        <w:rPr>
          <w:sz w:val="26"/>
          <w:szCs w:val="26"/>
          <w:lang w:val="en-US" w:bidi="en-US"/>
        </w:rPr>
      </w:pPr>
      <w:r>
        <w:rPr>
          <w:rFonts w:eastAsia="Times New Roman" w:cs="Times New Roman"/>
          <w:sz w:val="26"/>
          <w:szCs w:val="26"/>
          <w:lang w:val="en-US" w:bidi="en-US"/>
        </w:rPr>
        <w:t>Каких-либо противоречий в материалах дела или неустранимых сомнений по настоящему делу не установлено, поэтому оснований для применения положений ст.1.5 КоАП РФ суд не усматривает.</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ч.1 ст.4.1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2 ст.4.1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смягчающих и отягчающих административную ответственность,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определении вида и размера наказания Гаджиахмедов Г.М. судья принимает во внимание характер совершенного правонарушения, данные о его личности, а также отсутствие обстоятельств отягчающих или смягчающих административную ответственность.</w:t>
      </w:r>
    </w:p>
    <w:p>
      <w:pPr>
        <w:pStyle w:val="Normal"/>
        <w:spacing w:before="0" w:after="0"/>
        <w:ind w:firstLine="709"/>
        <w:jc w:val="both"/>
        <w:rPr>
          <w:sz w:val="26"/>
          <w:szCs w:val="26"/>
          <w:lang w:val="en-US" w:bidi="en-US"/>
        </w:rPr>
      </w:pPr>
      <w:r>
        <w:rPr>
          <w:rFonts w:eastAsia="Times New Roman" w:cs="Times New Roman"/>
          <w:sz w:val="26"/>
          <w:szCs w:val="26"/>
          <w:lang w:val="en-US" w:bidi="en-US"/>
        </w:rPr>
        <w:t>Учитывая изложенное и руководствуясь ст.ст. 23.1, 29.9 – 29.11 КоАП РФ, мировой судья</w:t>
      </w:r>
    </w:p>
    <w:p>
      <w:pPr>
        <w:pStyle w:val="Normal"/>
        <w:spacing w:before="0" w:after="0"/>
        <w:jc w:val="center"/>
        <w:rPr>
          <w:sz w:val="26"/>
          <w:szCs w:val="26"/>
          <w:lang w:val="en-US" w:bidi="en-US"/>
        </w:rPr>
      </w:pPr>
      <w:r>
        <w:rPr>
          <w:rFonts w:eastAsia="Times New Roman" w:cs="Times New Roman"/>
          <w:spacing w:val="34"/>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признать Гаджиахмедова Гаджи Магомедовича виновным в совершении административного правонарушения, предусмотренного ч.4 ст.12.7 КоАП РФ, и назначить ему административное наказание в виде административного штрафа в размере 50 000 (пятьдесят тысяч) рублей.</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УФК по Ханты-Мансийскому автономному округу-Югре г. Ханты-Мансийск, кор./счет 40102810245370000007, БИК 007162163, ОКТМО 71829000, КБК 18811601123010001140, УИН 18810486230250007437.</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3 Ханты-Мансийского судебного района Ханты-Мансийского автономного округа – Югры по адресу: каб. 101, ул. Ленина, дом 87, г. Ханты-Мансийск, Ханты-Мансийский автономный округ – Югра, Тюменская область, 628011.</w:t>
      </w:r>
    </w:p>
    <w:p>
      <w:pPr>
        <w:pStyle w:val="Normal"/>
        <w:spacing w:before="0" w:after="0"/>
        <w:ind w:firstLine="709"/>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Ханты-Мансийского автономного округа – Югры в течение десяти суток со дня вручения или получения копии постановления.</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Мировой судья </w:t>
        <w:tab/>
        <w:tab/>
        <w:tab/>
        <w:tab/>
        <w:t>/подпись/</w:t>
        <w:tab/>
        <w:tab/>
        <w:tab/>
        <w:t xml:space="preserve">                Н.Н. Жиляк     </w:t>
      </w:r>
    </w:p>
    <w:p>
      <w:pPr>
        <w:pStyle w:val="Normal"/>
        <w:spacing w:before="0" w:after="0"/>
        <w:rPr>
          <w:sz w:val="26"/>
          <w:szCs w:val="26"/>
          <w:lang w:val="en-US" w:bidi="en-US"/>
        </w:rPr>
      </w:pPr>
      <w:r>
        <w:rPr>
          <w:rFonts w:eastAsia="Times New Roman" w:cs="Times New Roman"/>
          <w:sz w:val="26"/>
          <w:szCs w:val="26"/>
          <w:lang w:val="en-US" w:bidi="en-US"/>
        </w:rPr>
        <w:t>Копия верна</w:t>
      </w:r>
    </w:p>
    <w:p>
      <w:pPr>
        <w:pStyle w:val="Normal"/>
        <w:spacing w:before="0" w:after="20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                Н.Н. Жиляк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9rplc9">
    <w:name w:val="cat-UserDefined grp-39 rplc-9"/>
    <w:basedOn w:val="DefaultParagraphFont"/>
    <w:qFormat/>
    <w:rPr/>
  </w:style>
  <w:style w:type="character" w:styleId="CatUserDefinedgrp41rplc19">
    <w:name w:val="cat-UserDefined grp-41 rplc-19"/>
    <w:basedOn w:val="DefaultParagraphFont"/>
    <w:qFormat/>
    <w:rPr/>
  </w:style>
  <w:style w:type="character" w:styleId="CatUserDefinedgrp40rplc20">
    <w:name w:val="cat-UserDefined grp-40 rplc-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